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</w:rPr>
        <w:t>от 10 января 2012                                                                                                                            № 2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</w:t>
      </w:r>
    </w:p>
    <w:p>
      <w:pPr>
        <w:pStyle w:val="TextBody"/>
        <w:rPr/>
      </w:pPr>
      <w:r>
        <w:rPr/>
        <w:t xml:space="preserve">в постановление администрации </w:t>
      </w:r>
    </w:p>
    <w:p>
      <w:pPr>
        <w:pStyle w:val="TextBody"/>
        <w:rPr/>
      </w:pPr>
      <w:r>
        <w:rPr/>
        <w:t xml:space="preserve">города Югорска от 14.12.2011 № 2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>В соответствии со статьей 144 Трудового кодекса Российской Федерации, постановлением Правительства Ханты-Мансийского автономного округа – Югры от 16 октября 2010 № 254-п «О переводе бюджетных учреждений здравоохранения Ханты-Мансийского автономного округа – Югры на новую систему оплаты труда (с изменениями):</w:t>
      </w:r>
    </w:p>
    <w:p>
      <w:pPr>
        <w:pStyle w:val="21"/>
        <w:jc w:val="both"/>
        <w:rPr/>
      </w:pPr>
      <w:r>
        <w:rPr/>
        <w:t>1. Внести в приложение к постановлению администрации города Югорска от 14.12.2011 № 2940 «Об утверждении Положения об оплате и стимулировании труда работников муниципальных бюджетных учреждений здравоохранения города Югорска» следующие изменения:</w:t>
      </w:r>
    </w:p>
    <w:p>
      <w:pPr>
        <w:pStyle w:val="21"/>
        <w:jc w:val="both"/>
        <w:rPr/>
      </w:pPr>
      <w:r>
        <w:rPr/>
        <w:t>1.1. В разделе 2 «Порядок и условия оплаты труда медицинских и фармацевтических работников»:</w:t>
      </w:r>
    </w:p>
    <w:p>
      <w:pPr>
        <w:pStyle w:val="21"/>
        <w:jc w:val="both"/>
        <w:rPr/>
      </w:pPr>
      <w:r>
        <w:rPr/>
        <w:t>1.1.1. В пункте 2.2 таблицу «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лификационные уров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и служащих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ной оклад (оклад), рублей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едующий структурным подразделением (отделом, отделением, лабораторией, кабинетом, аптекой и др.)  (кроме отнесенных к 2 квалификационному уровню) при наличии в подразделении до 6 врачебных или провизорски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едующий структурным подразделением (отделом, отделением, лабораторией, кабинетом, аптекой и др.) (кроме отнесенных к 2 квалификационному уровню) при наличии в подразделении 7 и более врачебных или провизорски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едующий отделением хирургического профиля стационара  при наличии в подразделении до 6 врачебных или провизорски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едующий отделением хирургического профиля стационара при наличии в подразделении 7 и более врачебных или провизорски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</w:t>
            </w:r>
          </w:p>
        </w:tc>
      </w:tr>
    </w:tbl>
    <w:p>
      <w:pPr>
        <w:pStyle w:val="21"/>
        <w:jc w:val="both"/>
        <w:rPr/>
      </w:pPr>
      <w:r>
        <w:rPr/>
        <w:t>1.1.2. Пункт 2.2. дополнить абзацем следующего содержания:</w:t>
      </w:r>
    </w:p>
    <w:p>
      <w:pPr>
        <w:pStyle w:val="21"/>
        <w:jc w:val="both"/>
        <w:rPr/>
      </w:pPr>
      <w:r>
        <w:rPr/>
        <w:t>«Должностной оклад заместителя заведующего аптекой - провизора устанавливается на 10 процентов ниже должностного оклада заведующего аптекой. Должностной оклад заместителя заведующего аптекой - фармацевта устанавливается на 20 процентов ниже должностного оклада заведующего аптекой».</w:t>
      </w:r>
    </w:p>
    <w:p>
      <w:pPr>
        <w:pStyle w:val="21"/>
        <w:jc w:val="both"/>
        <w:rPr/>
      </w:pPr>
      <w:r>
        <w:rPr/>
        <w:t xml:space="preserve">1.2. В разделе 6 «Порядок и условия оплаты труда общеотраслевых профессий рабочих»: </w:t>
      </w:r>
    </w:p>
    <w:p>
      <w:pPr>
        <w:pStyle w:val="21"/>
        <w:jc w:val="both"/>
        <w:rPr/>
      </w:pPr>
      <w:r>
        <w:rPr/>
        <w:t>1.2.1. В пункте 6.1 таблицу «Профессиональная квалификационная группа «Общеотраслевые профессии рабочих второго уровня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лификационные уров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ной оклад (оклад),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гладильщик; оператор электронно-вычислительных машин; газосварщик; оператор агрегата обработки отходов; рабочий по комплексному обслуживанию и ремонту зданий; электрик; маляр; плотник; столяр; водитель автомобиля; повар; электромонтер по обслуживанию электроустановок; водитель автомобиля скорой неотложной помощи; водитель санитарного автомобиля; машинист холодильных установок; слесарь по ремонту автомобилей; слесарь по ремонту и обслуживанию систем вентиляции и кондиционирования; слесарь-ремонтник всех наименований; слесарь-сантехник; столяр строительный (столяр); электрогазосварщик; слесарь-монтажник всех наименований; электромеханик всех наименований; электромеханик по ремонту и обслуживанию медицинского оборудования; электромеханик по ремонту и обслуживанию электронной медицинской аппаратуры; электромонтер по ремонту и обслуживанию электрооборудования; электромонтер по ремонту и обслуживанию аппаратуры и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; повар; плотник, столяр, газосварщик; маляр, электромонтер по обслуживанию электроустановок, водитель автомобиля скорой неотложной помощи; водитель санитарного автомобиля; водитель автомобиля; машинист холодильных установок; слесарь по ремонту автомобилей; слесарь-ремонтник всех наименований; слесарь-сантехник; столяр строительный (столяр); электрогазосварщик; слесарь-монтажник всех наименований; электромеханик всех наименований; электромеханик по ремонту и обслуживанию медицинского оборудования; электромеханик по ремонту и обслуживанию электронной медицинской аппаратуры; электромонтер по ремонту и обслуживанию электрооборудования; электромонтер по ремонту и обслуживанию аппаратуры и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слесарь-ремонтник всех наименований; водитель автомобиля скорой неотлож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работы (особо ответственные работы); водитель  автомобиля скорой неотложной помощи,  водитель санитарного автомобиля; газосварщик; машинист холодильных установок; слесарь по ремонту автомобилей; слесарь по ремонту и обслуживанию  систем вентиляции и кондиционирования; слесарь-сантехник; столяр строительный (столяр); электрогазосварщик; электромеханик всех наименований; электромеханик по ремонту и обслуживанию медицинского оборудования; электромеханик по ремонту и обслуживанию электронной медицинской аппаратуры; электромонтер по ремонту и обслуживанию электрооборудования; электромонтер по ремонту и обслуживанию  аппаратуры и устройств связи; слесарь-ремонтник всех наименований; слесарь-монтажник всех наиме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0</w:t>
            </w:r>
          </w:p>
        </w:tc>
      </w:tr>
    </w:tbl>
    <w:p>
      <w:pPr>
        <w:pStyle w:val="21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jc w:val="both"/>
        <w:rPr/>
      </w:pPr>
      <w:r>
        <w:rPr/>
        <w:t>1.3. В разделе 7 «Порядок и условия оплаты труда руководителей муниципальных  бюджетных учреждений здравоохранения, их заместителей и главных бухгалтеров»:</w:t>
      </w:r>
    </w:p>
    <w:p>
      <w:pPr>
        <w:pStyle w:val="21"/>
        <w:jc w:val="both"/>
        <w:rPr/>
      </w:pPr>
      <w:r>
        <w:rPr/>
        <w:t>1.3.1. В таблице пункта 7.1 исключить строку:</w:t>
      </w:r>
    </w:p>
    <w:p>
      <w:pPr>
        <w:pStyle w:val="21"/>
        <w:jc w:val="both"/>
        <w:rPr/>
      </w:pPr>
      <w:r>
        <w:rPr/>
        <w:t>«Заведующий аптекой, входящей в состав учреждения здравоохранения на правах структурного подразделения».</w:t>
      </w:r>
    </w:p>
    <w:p>
      <w:pPr>
        <w:pStyle w:val="21"/>
        <w:jc w:val="both"/>
        <w:rPr/>
      </w:pPr>
      <w:r>
        <w:rPr/>
        <w:t>1.4. В разделе 9 «Стимулирующие выплаты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одпункт 9.2.1 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ачам выездных бригад станций (отделений) скорой медицинской помощи, перешедшим на должность заведующего отделением скорой медицинской помощи, а также за работниками из числа среднего медицинского персонала выездных бригад отделения скорой медицинской помощи, перешедшим на должности фельдшера (медицинской сестры) по приему вызовов и передаче их выездным бригадам или старшего фельдшера отделения скорой медицинской помощи, сохраняются надбавки в размерах, соответствующих стажу непрерывной работы в выездных бригадах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В абзаце 6 пункта 10.9 раздела 10 «Иные выплаты» слова «пунктами 10.1, 8.2.1» заменить словами «пунктами 10.1, 8.2».</w:t>
      </w:r>
    </w:p>
    <w:p>
      <w:pPr>
        <w:pStyle w:val="21"/>
        <w:jc w:val="both"/>
        <w:rPr/>
      </w:pPr>
      <w:r>
        <w:rPr/>
        <w:t xml:space="preserve">2. Опубликовать постановление в газете «Югорский вестник» и разместить на сайте администрации города Югорска. </w:t>
      </w:r>
    </w:p>
    <w:p>
      <w:pPr>
        <w:pStyle w:val="21"/>
        <w:widowControl w:val="false"/>
        <w:jc w:val="both"/>
        <w:rPr/>
      </w:pPr>
      <w:r>
        <w:rPr/>
        <w:t>3. Настоящее постановление вступает в силу после его опубликования в газете «Югорский вестник» и распространяется на правоотношения, возникшие с 01.01.2012.</w:t>
      </w:r>
    </w:p>
    <w:p>
      <w:pPr>
        <w:pStyle w:val="21"/>
        <w:widowControl w:val="false"/>
        <w:jc w:val="both"/>
        <w:rPr/>
      </w:pPr>
      <w:r>
        <w:rPr/>
        <w:t>4. 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sz w:val="4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8:00Z</dcterms:created>
  <dc:creator>Maksymchuk_EN</dc:creator>
  <dc:description/>
  <cp:keywords/>
  <dc:language>en-US</dc:language>
  <cp:lastModifiedBy> </cp:lastModifiedBy>
  <cp:lastPrinted>2012-01-13T13:12:00Z</cp:lastPrinted>
  <dcterms:modified xsi:type="dcterms:W3CDTF">2012-01-13T08:12:00Z</dcterms:modified>
  <cp:revision>3</cp:revision>
  <dc:subject/>
  <dc:title/>
</cp:coreProperties>
</file>